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КУНАШАКСКОГО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Times New Roman" w:hAnsi="Times New Roman" w:eastAsia="Lucida Sans Unicode" w:cs="Times New Roman"/>
          <w:sz w:val="28"/>
          <w:u w:val="single"/>
          <w:lang w:bidi="ru-RU"/>
        </w:rPr>
      </w:pPr>
      <w:r>
        <w:rPr>
          <w:rFonts w:eastAsia="Lucida Sans Unicode" w:cs="Times New Roman" w:ascii="Times New Roman" w:hAnsi="Times New Roman"/>
          <w:sz w:val="28"/>
          <w:u w:val="single"/>
          <w:lang w:bidi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u w:val="single"/>
          <w:lang w:bidi="ru-RU"/>
        </w:rPr>
        <w:t>от 06.02.2025г. № 312</w:t>
      </w:r>
    </w:p>
    <w:tbl>
      <w:tblPr>
        <w:tblW w:w="47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</w:tblGrid>
      <w:tr>
        <w:trPr>
          <w:trHeight w:val="1481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-11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оступное и комфортное жилье - гражданам России» в Кунашакском муниципальном районе Челябинской области на 2023 - 2027 годы»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Уставом Кунашак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Доступное и комфортное жилье - гражданам России» в Кунашакском муниципальном районе Челябинской области на 2023 - 2027 г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утвержденную постанов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Кунашакского муниципального района от 23.01.2023г. №85 в части внесения изменений в подпрограм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«Мероприятия по переселению граждан из жилищного фонда, признанного непригодным,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Кунашакского муниципального района на 2025-2027 год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согласно приложению 1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 информационных технологий Администрации Кунашакского муниципального района Хуртову А.А. разместить настоящее постановление на официальном сайте Кунашакского муниципального района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рганизацию выполнения настоящего постановления возложить на Первого Заместителя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Главы района по жилищно-коммунальному хозяйству, строительству и инженерной инфраструктуре – руководителя Управления по ЖКХ, строительству и энергообеспечению Гиззатуллина А.А.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района по  имуществу и инвестициям – Руководителя Управления имущественных и земельных отношений Порсеву Г.С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района                                                                                              Р.Г. Вакилов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left="5580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  <w:bookmarkStart w:id="0" w:name="Par41"/>
      <w:bookmarkStart w:id="1" w:name="Par41"/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34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left="5580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ind w:left="5580" w:hanging="0"/>
        <w:jc w:val="right"/>
        <w:rPr/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ind w:left="5580" w:hanging="0"/>
        <w:jc w:val="right"/>
        <w:rPr/>
      </w:pPr>
      <w:r>
        <w:rPr>
          <w:b w:val="false"/>
        </w:rPr>
        <w:t xml:space="preserve">Кунашакского муниципального района </w:t>
      </w:r>
    </w:p>
    <w:p>
      <w:pPr>
        <w:pStyle w:val="ConsPlusTitle"/>
        <w:ind w:left="5580" w:hanging="0"/>
        <w:jc w:val="right"/>
        <w:rPr>
          <w:b w:val="false"/>
          <w:b w:val="false"/>
        </w:rPr>
      </w:pPr>
      <w:r>
        <w:rPr>
          <w:b w:val="false"/>
        </w:rPr>
        <w:t>от  23.01.2023г. № 85</w:t>
      </w:r>
    </w:p>
    <w:p>
      <w:pPr>
        <w:pStyle w:val="ConsPlusTitle"/>
        <w:ind w:left="5580" w:hanging="0"/>
        <w:jc w:val="right"/>
        <w:rPr/>
      </w:pPr>
      <w:r>
        <w:rPr>
          <w:b w:val="false"/>
        </w:rPr>
        <w:t>(в редакции постановления Администрации</w:t>
      </w:r>
    </w:p>
    <w:p>
      <w:pPr>
        <w:pStyle w:val="ConsPlusTitle"/>
        <w:ind w:left="558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унашакского муниципального района</w:t>
      </w:r>
    </w:p>
    <w:p>
      <w:pPr>
        <w:pStyle w:val="ConsPlusTitle"/>
        <w:ind w:left="5580" w:hanging="0"/>
        <w:jc w:val="right"/>
        <w:rPr>
          <w:b w:val="false"/>
          <w:b w:val="false"/>
        </w:rPr>
      </w:pPr>
      <w:r>
        <w:rPr>
          <w:b w:val="false"/>
        </w:rPr>
        <w:t xml:space="preserve">от  </w:t>
      </w:r>
      <w:r>
        <w:rPr>
          <w:b w:val="false"/>
          <w:u w:val="single"/>
        </w:rPr>
        <w:t>06.02.2025г</w:t>
      </w:r>
      <w:r>
        <w:rPr>
          <w:b w:val="false"/>
        </w:rPr>
        <w:t xml:space="preserve">. № </w:t>
      </w:r>
      <w:r>
        <w:rPr>
          <w:b w:val="false"/>
          <w:u w:val="single"/>
        </w:rPr>
        <w:t>312</w:t>
      </w:r>
      <w:r>
        <w:rPr>
          <w:b w:val="false"/>
        </w:rPr>
        <w:t>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многоквартирных домов включенных в программ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19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941"/>
                              <w:gridCol w:w="2126"/>
                              <w:gridCol w:w="1984"/>
                              <w:gridCol w:w="1419"/>
                              <w:gridCol w:w="1416"/>
                              <w:gridCol w:w="1275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до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ип до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адия жизненного цикл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жилых помещений, ед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жителей, чел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щая площадь дома, кв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. Челябинская, р-н. Кунашакский, пос.Нижняя ж.д.ст.,ост.Платформа 38 км, ул.Железнодорожная, д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. Челябинская, р-н. Кунашакский, с. Халитово, ул. Целинная, д. 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. Челябинская, р-н. Кунашакский, с. Кунашак, ул. Уральская, д. 17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. Челябинская, р-н. Кунашакский, с. Халитово,ул.Комсомольская,д.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. Челябинская, р-н. Кунашакский, п. Кунашак, ж.д. ст., 91 км., д.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. Челябинская, р-н. Кунашакский, д.Тахталым,ж.д.ст.,ул.Станционная,д.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. Челябинская, р-н. Кунашакский, с.Усть-Багаряк, ул.Базарная,д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. Челябинская, р-н. Кунашакский,   п. Разъезд №3, д.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. Челябинская, р-н. Кунашакский,  п. Разъезд №5, д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. Челябинская, р-н. Кунашакский,  п. Кунашак, ж.-д. ст., д.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. Челябинская, р-н. Кунашакский,   п. Разъезд №3, д.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. Челябинская, р-н. Кунашакский,   с. Кунашак, ул. Совхозная, д.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. Челябинская, р-н. Кунашакский,   с. Кунашак, ул. Ленина, д.1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 32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. Челябинская, р-н. Кунашакский,   с. Новобурино, ул. Труда, д.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л. Челябинская, р-н. Кунашакский,   с. Кунашак, ул. Ленина, д.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ногоквартирный д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ируемы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 465,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941"/>
                        <w:gridCol w:w="2126"/>
                        <w:gridCol w:w="1984"/>
                        <w:gridCol w:w="1419"/>
                        <w:gridCol w:w="1416"/>
                        <w:gridCol w:w="1275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дрес до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ип до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тадия жизненного цикл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жилых помещений, ед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жителей, чел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щая площадь дома, кв.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. Челябинская, р-н. Кунашакский, пос.Нижняя ж.д.ст.,ост.Платформа 38 км, ул.Железнодорожная, д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5,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. Челябинская, р-н. Кунашакский, с. Халитово, ул. Целинная, д. 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2,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. Челябинская, р-н. Кунашакский, с. Кунашак, ул. Уральская, д. 17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. Челябинская, р-н. Кунашакский, с. Халитово,ул.Комсомольская,д.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,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. Челябинская, р-н. Кунашакский, п. Кунашак, ж.д. ст., 91 км., д.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6,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. Челябинская, р-н. Кунашакский, д.Тахталым,ж.д.ст.,ул.Станционная,д.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1,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. Челябинская, р-н. Кунашакский, с.Усть-Багаряк, ул.Базарная,д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0,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. Челябинская, р-н. Кунашакский,   п. Разъезд №3, д.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9,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. Челябинская, р-н. Кунашакский,  п. Разъезд №5, д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1,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. Челябинская, р-н. Кунашакский,  п. Кунашак, ж.-д. ст., д.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8,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. Челябинская, р-н. Кунашакский,   п. Разъезд №3, д.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7,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. Челябинская, р-н. Кунашакский,   с. Кунашак, ул. Совхозная, д.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6,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. Челябинская, р-н. Кунашакский,   с. Кунашак, ул. Ленина, д.1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328,7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. Челябинская, р-н. Кунашакский,   с. Новобурино, ул. Труда, д.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3,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. Челябинская, р-н. Кунашакский,   с. Кунашак, ул. Ленина, д.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ногоквартирный д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ксплуатируемы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4,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 465,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уководитель УЖКХСЭ                                                                                                                             А.А. Гиззатуллин</w:t>
      </w:r>
    </w:p>
    <w:sectPr>
      <w:footerReference w:type="default" r:id="rId4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>
      <w:tabs>
        <w:tab w:val="clear" w:pos="708"/>
        <w:tab w:val="left" w:pos="6480" w:leader="none"/>
      </w:tabs>
      <w:spacing w:lineRule="auto" w:line="360" w:before="0" w:after="0"/>
      <w:jc w:val="center"/>
    </w:pPr>
    <w:rPr>
      <w:rFonts w:cs="Mangal"/>
      <w:b/>
      <w:bCs/>
      <w:sz w:val="26"/>
      <w:szCs w:val="26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5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false"/>
      <w:spacing w:lineRule="auto" w:line="240" w:before="240" w:after="120"/>
    </w:pPr>
    <w:rPr>
      <w:rFonts w:ascii="Liberation Sans;Arial" w:hAnsi="Liberation Sans;Arial" w:eastAsia="Microsoft YaHei" w:cs="Mangal"/>
      <w:kern w:val="0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false"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Mangal"/>
      <w:kern w:val="0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20" w:leader="none"/>
      </w:tabs>
      <w:suppressAutoHyphens w:val="false"/>
      <w:spacing w:lineRule="auto" w:line="360" w:before="0" w:after="0"/>
    </w:pPr>
    <w:rPr>
      <w:rFonts w:ascii="Times New Roman" w:hAnsi="Times New Roman" w:eastAsia="Times New Roman" w:cs="Times New Roman"/>
      <w:kern w:val="0"/>
      <w:sz w:val="26"/>
      <w:szCs w:val="2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 w:before="0" w:after="0"/>
      <w:ind w:left="709" w:firstLine="709"/>
      <w:jc w:val="both"/>
    </w:pPr>
    <w:rPr>
      <w:rFonts w:ascii="Times New Roman" w:hAnsi="Times New Roman" w:eastAsia="Times New Roman" w:cs="Times New Roman"/>
      <w:kern w:val="0"/>
      <w:sz w:val="26"/>
      <w:szCs w:val="26"/>
      <w:lang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020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6"/>
      <w:szCs w:val="26"/>
      <w:lang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66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ender">
    <w:name w:val="Envelope Return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0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16">
    <w:name w:val="Схема документа1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20"/>
      <w:szCs w:val="20"/>
      <w:lang w:eastAsia="zh-CN"/>
    </w:rPr>
  </w:style>
  <w:style w:type="paragraph" w:styleId="17">
    <w:name w:val="1Главный"/>
    <w:basedOn w:val="Normal"/>
    <w:qFormat/>
    <w:pPr>
      <w:suppressAutoHyphens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zh-CN"/>
    </w:rPr>
  </w:style>
  <w:style w:type="paragraph" w:styleId="18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8"/>
    <w:next w:val="18"/>
    <w:qFormat/>
    <w:pPr/>
    <w:rPr>
      <w:b/>
      <w:bCs/>
    </w:rPr>
  </w:style>
  <w:style w:type="paragraph" w:styleId="Style24">
    <w:name w:val="Обычный + Черный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/>
    </w:rPr>
  </w:style>
  <w:style w:type="paragraph" w:styleId="TimesNewRoman">
    <w:name w:val="Times New Roman"/>
    <w:basedOn w:val="Style24"/>
    <w:qFormat/>
    <w:pPr/>
    <w:rPr/>
  </w:style>
  <w:style w:type="paragraph" w:styleId="Style25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3:00Z</dcterms:created>
  <dc:creator>Пользователь</dc:creator>
  <dc:description/>
  <cp:keywords/>
  <dc:language>en-US</dc:language>
  <cp:lastModifiedBy>Ринат</cp:lastModifiedBy>
  <cp:lastPrinted>2025-02-05T16:32:00Z</cp:lastPrinted>
  <dcterms:modified xsi:type="dcterms:W3CDTF">2025-02-11T04:58:00Z</dcterms:modified>
  <cp:revision>4</cp:revision>
  <dc:subject/>
  <dc:title/>
</cp:coreProperties>
</file>